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10.08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71/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отчета по смете затрат, связанных с подготовкой и проведением годового Общего собрания акционеров Общества по итогам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Положения об обеспечении страховой защиты Общества</w:t>
        <w:br/>
        <w:t>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Программы негосударственного пенсионного обеспечения работников ПАО «МРСК Северо-Запада» на 2020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составе Комитетов Совета директоров Общества.</w:t>
      </w:r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  <w:u w:val="single"/>
          <w:lang w:val="ru-RU" w:eastAsia="ru-RU"/>
        </w:rPr>
      </w:pPr>
      <w:r>
        <w:rPr>
          <w:b/>
          <w:bCs/>
          <w:sz w:val="16"/>
          <w:szCs w:val="1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оручить представителям ПАО «МРСК Северо-Запада» на заседании Совета директоров АО «Псковэнергосбыт» по вопросу повестки дня «О рассмотрении отчета о кредитной политике АО «Псковэнергосбыт» за 1 квартал 2020 года» голосовать «ЗА» принятие следующих решен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ринять к сведению отчет о кредитной политике АО «Псковэнергосбыт»</w:t>
        <w:br/>
        <w:t>за 1 квартал 2020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 Отметить превышение целевого лимита по структуре пассивов на 31.03.202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 Согласовать временное превышение целевого лимита по структуре пассивов</w:t>
        <w:br/>
        <w:t>по состоянию на 31 марта 2020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4. Поручить Генеральному директору АО «Псковэнергосбыт» обеспечить выполнение требований Положения о кредитной политике, утвержденного Советом директоров 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 Поручить представителям ПАО «МРСК Северо-Запада» на заседании Совета директоров АО «Псковэнергоагент» по вопросу повестки дня «О рассмотрении отчета о кредитной политике АО «Псковэнергоагент» за 1 квартал 2020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инять к сведению отчет о кредитной политике АО «Псковэнергоагент»</w:t>
        <w:br/>
        <w:t>за 1 квартал 2020 года в соответствии с приложением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отчета по смете затрат, связанных</w:t>
        <w:br/>
        <w:t>с подготовкой и проведением годового Общего собрания акционеров Общества</w:t>
        <w:br/>
        <w:t>по итогам 2019 год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отчет по смете затрат, связанных с подготовкой и проведением годового Общего собрания акционеров Общества по итогам 2019 года,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Итоги голосования по данному вопросу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Положения об обеспечении страховой защиты Общества в новой редакции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72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</w:t>
        <w:tab/>
        <w:t>Утвердить Положение об обеспечении страховой защиты ПАО «МРСК Северо-Запада» в новой редакции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  <w:tab/>
        <w:t>Считать утратившим силу Положение об обеспечении страховой защиты ПАО «МРСК Северо-Запада», утвержденное решением Совета директоров Общества</w:t>
        <w:br/>
        <w:t>от 23 марта 2018 г. (протокол № 273/28)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Программы негосударственного пенсионного обеспечения работников ПАО «МРСК Северо-Запада» на 2020 год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Утвердить Программу негосударственного пенсионного обеспечения работников ПАО «МРСК Северо-Запада» на 2020 год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составе Комитетов Совета директоров Общ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Определить количественный состав Комитета по стратегии Совета директоров ПАО «МРСК Северо-Запада»  – 10 (десят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 Избрать персональный состав Комитета по стратегии Совета директоров ПАО 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2"/>
          <w:szCs w:val="12"/>
          <w:lang w:val="ru-RU" w:eastAsia="ru-RU"/>
        </w:rPr>
      </w:pPr>
      <w:r>
        <w:rPr>
          <w:rFonts w:eastAsia="Calibri"/>
          <w:bCs/>
          <w:sz w:val="12"/>
          <w:szCs w:val="12"/>
          <w:lang w:val="ru-RU" w:eastAsia="ru-RU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.И.О. кандидат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ихомир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ладими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Департамента казначейства 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л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е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гор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Департамента стратегии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начальника Департамента тарифной политики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рфентье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иректор по цифровизации и информационным технологиям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начальник Департамента цифровизации </w:t>
              <w:br/>
              <w:t xml:space="preserve">и эксплуатации информационных технологий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резк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Юлия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еннадье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меститель начальника Департамента стратегии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ашинджагян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стхик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рташес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начальника Департамента корпоративного управления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емныше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чальник Департамента корпоративного управления </w:t>
              <w:br/>
              <w:t>и взаимодействия с акционерами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лег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роз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ндрей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ловц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 Избрать Председателем Комитета по стратегии Совета директоров ПАО «МРСК Северо-Запада» Тихомирову Ольгу Владимиро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оручить представителям ПАО «МРСК Северо-Запада» на заседании Совета директоров АО «Псковэнергосбыт» по вопросу повестки дня «О рассмотрении отчета о кредитной политике АО «Псковэнергосбыт» за 1 квартал 2020 года» голосовать «ЗА» принятие следующих решен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ринять к сведению отчет о кредитной политике АО «Псковэнергосбыт»</w:t>
        <w:br/>
        <w:t>за 1 квартал 2020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Отметить превышение целевого лимита по структуре пассивов на 31.03.202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 Согласовать временное превышение целевого лимита по структуре пассивов</w:t>
        <w:br/>
        <w:t>по состоянию на 31 марта 2020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. Поручить Генеральному директору АО «Псковэнергосбыт» обеспечить выполнение требований Положения о кредитной политике, утвержденного Советом директоров АО «Псковэнергосбыт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Поручить представителям ПАО «МРСК Северо-Запада» на заседании Совета директоров АО «Псковэнергоагент» по вопросу повестки дня «О рассмотрении отчета о кредитной политике АО «Псковэнергоагент» за 1 квартал 2020 года» голосовать «ЗА» принятие следующего реш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Принять к сведению отчет о кредитной политике АО «Псковэнергоагент»</w:t>
        <w:br/>
        <w:t>за 1 квартал 2020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Утвердить отчет по смете затрат, связанных с подготовкой и проведением годового Общего собрания акционеров Общества по итогам 2019 года,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Утвердить Положение об обеспечении страховой защиты ПАО «МРСК Северо-Запада» в новой редакции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Считать утратившим силу Положение об обеспечении страховой защиты ПАО «МРСК Северо-Запада», утвержденное решением Совета директоров Общества</w:t>
        <w:br/>
        <w:t>от 23 марта 2018 г. (протокол № 273/28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Утвердить Программу негосударственного пенсионного обеспечения работников ПАО «МРСК Северо-Запада» на 2020 год в соответствии с приложением № 3 к настоящему решению Совета директоров Общества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Определить количественный состав Комитета по стратегии Совета директоров ПАО «МРСК Северо-Запада»  – 10 (десять)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 Избрать персональный состав Комитета по стратегии Совета директоров ПАО 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2"/>
          <w:szCs w:val="12"/>
          <w:lang w:val="ru-RU" w:eastAsia="ru-RU"/>
        </w:rPr>
      </w:pPr>
      <w:r>
        <w:rPr>
          <w:rFonts w:eastAsia="Calibri"/>
          <w:bCs/>
          <w:sz w:val="12"/>
          <w:szCs w:val="12"/>
          <w:lang w:val="ru-RU" w:eastAsia="ru-RU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Ф.И.О.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ихомир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ладими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Департамента казначейства 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вл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е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гор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Департамента стратегии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начальника Департамента тарифной политики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рфентье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иректор по цифровизации и информационным технологиям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начальник Департамента цифровизации </w:t>
              <w:br/>
              <w:t xml:space="preserve">и эксплуатации информационных технологий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резков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Юлия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еннадье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меститель начальника Департамента стратегии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ашинджагян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стхик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рташес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начальника Департамента корпоративного управления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емныше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чальник Департамента корпоративного управления </w:t>
              <w:br/>
              <w:t>и взаимодействия с акционерами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лег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розов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ндрей 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ловцов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9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3. Избрать Председателем Комитета по стратегии Совета директоров ПАО «МРСК Северо-Запада» Тихомирову Ольгу Владимиров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1.08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; MS Sans Serif" w:hAnsi="Tahoma; MS Sans Serif" w:eastAsia="Arial Unicode MS" w:cs="Tahoma; MS Sans Serif"/>
      <w:color w:val="00000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????§ЮЎм§Ў?Ўм§А?§Ю???Ўм§А?§ЮЎм?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8-13T08:02:00Z</cp:lastPrinted>
  <dcterms:modified xsi:type="dcterms:W3CDTF">2020-08-13T05:07:00Z</dcterms:modified>
  <cp:revision>4</cp:revision>
  <dc:subject/>
  <dc:title/>
</cp:coreProperties>
</file>